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50" w:before="0" w:after="0"/>
        <w:jc w:val="center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52"/>
          <w:szCs w:val="52"/>
        </w:rPr>
        <w:t>河北科技师范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隶书" w:hAnsi="隶书" w:eastAsia="隶书" w:cs="宋体;SimSun"/>
          <w:color w:val="FF0000"/>
          <w:kern w:val="0"/>
          <w:sz w:val="84"/>
          <w:szCs w:val="84"/>
        </w:rPr>
      </w:pPr>
      <w:r>
        <w:rPr>
          <w:rFonts w:ascii="隶书" w:hAnsi="隶书" w:cs="宋体;SimSun" w:eastAsia="隶书"/>
          <w:b/>
          <w:color w:val="FF0000"/>
          <w:kern w:val="0"/>
          <w:sz w:val="84"/>
          <w:szCs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　</w:t>
      </w: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color w:val="000000"/>
          <w:kern w:val="0"/>
          <w:sz w:val="30"/>
          <w:szCs w:val="30"/>
        </w:rPr>
        <w:t>年第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总第</w:t>
      </w:r>
      <w:r>
        <w:rPr>
          <w:rFonts w:cs="Arial" w:ascii="Arial" w:hAnsi="Arial"/>
          <w:color w:val="000000"/>
          <w:kern w:val="0"/>
          <w:sz w:val="30"/>
          <w:szCs w:val="30"/>
        </w:rPr>
        <w:t>33</w:t>
      </w:r>
      <w:r>
        <w:rPr>
          <w:rFonts w:ascii="Arial" w:hAnsi="Arial" w:cs="Arial"/>
          <w:color w:val="000000"/>
          <w:kern w:val="0"/>
          <w:sz w:val="30"/>
          <w:szCs w:val="30"/>
        </w:rPr>
        <w:t>期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pBdr>
          <w:bottom w:val="double" w:sz="6" w:space="1" w:color="000000"/>
        </w:pBdr>
        <w:spacing w:lineRule="exact" w:line="360" w:before="280" w:after="280"/>
        <w:ind w:firstLine="3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务处主编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196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开学初教学检查情况通报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学期伊始，在全校迎接教育部审核评估的积极氛围中，各级领导、学校及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级教学督导组人员，本着以评促建、高度重视的原则，开学初既对全校教学运行情况进行了认真督查。广大师生为迎接评估也在积极努力，大多数任课教师提前到课，上课准备充分，组织教学认真，学生到课率明显提高，开学以来，各校区教学运行情况良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按学校相关要求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今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校聘请了董洪平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组成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学校教学督导专家组，其中，增加了崔勇和肖欣两位专家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初几位专家已正式上任开始履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能更加科学、及时地反映学校教学运行状况，本学期始，学校教学督导专家积极探索和创新工作的方式方法，充分利用学校教室管理系统及监控设施，以秦皇岛校区为试点，针对教师上课及学生到课情况做了大量的数据采集工作，并对开学以来的教学运行数据进行了统计分析和整理。通过数据分析，发现了典型及存在的问题，同时提出了中肯的意见和建议。</w:t>
      </w:r>
    </w:p>
    <w:p>
      <w:pPr>
        <w:pStyle w:val="Normal"/>
        <w:spacing w:lineRule="auto" w:line="360"/>
        <w:ind w:left="70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数据分析情况：通过对采集到的教室管理系统中教师上课启动多媒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刷卡信息进行统计分析（附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显示，教师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以上到岗的次数约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0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因而有充足的时间准备上课；教师提前至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到岗的次数占大多数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2%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，也可以从容地完成课前准备工作，保障正点开课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需要说明的是，附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的数据反应的仅是教师启动多媒体的时间，对上课不用多媒体设备的部分教师，没有反应出来；有些教师在课程开始时采用板书形式教学，课程中间才启动使用多媒体设备，这些数据被统计在“上课后”时间段内呈负面显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数据显示，开学以来停调课频率偏高（部分原因与组织对口招生考试有关），特别是存在异常停课（事件发生后的下周一教务管理系统仍没有显示审批通过）情况，希望能引起有关部门的注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意见建议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更好地从数据上彰显广大教师的良好教风状态，本学期始，希望广大教师提高对多媒体教室到岗刷卡环节的关注，逐渐习惯多媒体教室到岗刷卡并变成默认首选“动作”。因通常情况下自启动多媒体设备到正常打开课件至少需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时间，如若教师不能至少提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钟启动多媒体设备，就难于保证正点上课，因此，希望能引起教师们的警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此外，为保障教学秩序稳定，建议各单位和教师要科学合理地编制学期授课计划，把事先能预料到的重大事件均要考虑在内，尽量减少临时大规模停调课情况的发生。</w:t>
      </w:r>
    </w:p>
    <w:p>
      <w:pPr>
        <w:pStyle w:val="Normal"/>
        <w:ind w:left="238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开学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-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周教师到课（刷卡）情况统计表</w:t>
      </w:r>
    </w:p>
    <w:p>
      <w:pPr>
        <w:pStyle w:val="Normal"/>
        <w:spacing w:lineRule="auto" w:line="360"/>
        <w:ind w:firstLine="3907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（以秦皇岛校区为例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87"/>
        <w:gridCol w:w="1418"/>
        <w:gridCol w:w="1417"/>
        <w:gridCol w:w="851"/>
        <w:gridCol w:w="992"/>
        <w:gridCol w:w="1798"/>
      </w:tblGrid>
      <w:tr>
        <w:trPr>
          <w:trHeight w:val="359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院（系、部）</w:t>
            </w:r>
          </w:p>
        </w:tc>
        <w:tc>
          <w:tcPr>
            <w:tcW w:w="7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师上课刷卡时段分布</w:t>
            </w:r>
          </w:p>
        </w:tc>
      </w:tr>
      <w:tr>
        <w:trPr>
          <w:trHeight w:val="231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十分钟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五到十分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提前不足五分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上课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师人数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经学院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本校区未统计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本校区未统计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信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思政教学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非本校区未统计</w:t>
            </w:r>
          </w:p>
        </w:tc>
      </w:tr>
      <w:tr>
        <w:trPr>
          <w:trHeight w:val="231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3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教师人数取自教务系统的专任教师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82"/>
        <w:gridCol w:w="3097"/>
        <w:gridCol w:w="283"/>
      </w:tblGrid>
      <w:tr>
        <w:trPr>
          <w:trHeight w:val="624" w:hRule="atLeast"/>
        </w:trPr>
        <w:tc>
          <w:tcPr>
            <w:tcW w:w="948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附表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2. 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开学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周停调课情况统计表</w:t>
            </w:r>
          </w:p>
          <w:p>
            <w:pPr>
              <w:pStyle w:val="Normal"/>
              <w:spacing w:lineRule="auto" w:line="360"/>
              <w:ind w:firstLine="348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（以秦皇岛校区为例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院（系部）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门教师人数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报审停调课次数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财经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市建设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数学与信息科技学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思想政治理论教学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体育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教师人数取自教务系统的专任教师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质量监控评估科编印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编 辑：刘欣   刘思延                         审 核：王树元</w:t>
      </w:r>
    </w:p>
    <w:p>
      <w:pPr>
        <w:pStyle w:val="Normal"/>
        <w:spacing w:lineRule="exact" w:line="400"/>
        <w:ind w:left="5599" w:hanging="5597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 w:before="93" w:after="0"/>
        <w:ind w:left="5599" w:hanging="559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送：书记，校长，校办，各二级院（系、部），相关部门</w:t>
      </w:r>
    </w:p>
    <w:p>
      <w:pPr>
        <w:pStyle w:val="Normal"/>
        <w:spacing w:lineRule="exact" w:line="400" w:before="93" w:after="0"/>
        <w:ind w:left="5586" w:firstLine="17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共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6z0">
    <w:name w:val="WW8Num6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宋体;SimSu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5:00Z</dcterms:created>
  <dc:creator>999宝藏网</dc:creator>
  <dc:description/>
  <dc:language>en-US</dc:language>
  <cp:lastModifiedBy>jwc-3</cp:lastModifiedBy>
  <cp:lastPrinted>2018-04-02T20:07:00Z</cp:lastPrinted>
  <dcterms:modified xsi:type="dcterms:W3CDTF">2018-04-20T03:25:00Z</dcterms:modified>
  <cp:revision>2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