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“平安女性安康团体疾病保险”续保的通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基层工会、职能部门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我校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参加的“平安女性安康团体重大疾病保险”已期满，经研究决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继续投保，请各单位积极做好宣传，积极组织投保工作，并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前将投保人员名单及保费交校计划生育办公室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. </w:t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方案一：年龄限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岁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岁</w:t>
      </w:r>
    </w:p>
    <w:tbl>
      <w:tblPr>
        <w:tblW w:w="954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5760"/>
        <w:gridCol w:w="1577"/>
        <w:gridCol w:w="76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保对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障方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3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教职工及男职工家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癌、子宫癌、子宫颈癌、卵巢癌、输卵管癌、阴道癌保险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意外身故保险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只可投保一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平安保险公司</w:t>
            </w:r>
          </w:p>
        </w:tc>
      </w:tr>
      <w:tr>
        <w:trPr>
          <w:trHeight w:val="173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乳腺癌、子宫癌、子宫颈癌、卵巢癌、输卵管癌、阴道癌（六种原发性妇科癌症）保险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意外身故、意外残疾保险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（最多可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保险期限：一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注：续保人员、新投保人员及教职工家属均填写身份证号码，续保人员需在备注处注明“续保”；新投保在备注里注明“新”；投保的教职工家属在备注中注明ⅹⅹⅹ家属。河北科技师范学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会女职工委员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>20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   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4:00Z</dcterms:created>
  <dc:creator>微软用户</dc:creator>
  <dc:description/>
  <cp:keywords/>
  <dc:language>en-US</dc:language>
  <cp:lastModifiedBy>lenovo</cp:lastModifiedBy>
  <dcterms:modified xsi:type="dcterms:W3CDTF">2016-03-31T04:36:00Z</dcterms:modified>
  <cp:revision>2</cp:revision>
  <dc:subject/>
  <dc:title>2016年“平安女性安康团体疾病保险”续保的通知</dc:title>
</cp:coreProperties>
</file>