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55" w:leader="none"/>
        </w:tabs>
        <w:spacing w:lineRule="exact" w:line="48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河北科技师范学院工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关于评选推荐秦皇岛市“师德标兵”候选人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的通知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各分工会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秦皇岛市教科文卫工会、秦皇岛市教育局联合印发的《关于评选秦皇岛市“师德标兵”的通知》精神，我校拟推荐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名秦皇岛市“师德标兵”候选人，现将有关事宜通知如下：</w:t>
      </w:r>
    </w:p>
    <w:p>
      <w:pPr>
        <w:pStyle w:val="Style15"/>
        <w:spacing w:lineRule="exact" w:line="480" w:before="0" w:after="0"/>
        <w:ind w:firstLine="562"/>
        <w:jc w:val="both"/>
        <w:rPr>
          <w:rFonts w:cs="仿宋_GB2312"/>
          <w:b/>
          <w:b/>
          <w:sz w:val="28"/>
          <w:szCs w:val="28"/>
        </w:rPr>
      </w:pPr>
      <w:r>
        <w:rPr>
          <w:rFonts w:cs="仿宋_GB2312"/>
          <w:b/>
          <w:sz w:val="28"/>
          <w:szCs w:val="28"/>
        </w:rPr>
        <w:t>一、评选推荐范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截止到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在我校工作满五年的，专职从事教育教学工作的在编在岗一线专任教师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评选推荐条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拥护党的路线方针政策，政治立场坚定。忠诚于党和人民的教育事业，自觉把党的教育方针贯彻到教学工作全过程，自觉践行并大力倡导社会主义核心价值观，引导学生健康成长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有优秀的职业素养和职业道德、精湛的教学技术技能。热爱教育工作，无私奉献，带头弘扬社会主义道德和中华传统美德。知识功底扎实、教学能力过硬、教学态度勤勉、教学方法科学，平等对待学生，尊重学生个性，理解学生情感，包容学生的缺点和不足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在教育教学、科学研究、服务社会等工作上取得突出成绩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模范遵守《河北科技师范学院教职工行为规范》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五）被推荐者必须近五年来（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以来）获得过校级（含校级）以上的荣誉称号（荣誉称号仅指由学校相关部门组织评选或推荐产生的荣誉称号，未经学校评选推荐或在专项活动、业务考核中获得名次和荣誉称号的，不视为荣誉称号，应视为相应工作业绩）。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以来获得过市级（含市级）以上职工职业道德建设标兵、职工职业道德模范、教书育人楷模、“三育人”先进个人、师德先进个人、师德标兵荣誉称号的，不再推选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六）《教育部关于建立健全高校师德建设长效机制的意见》规定，高校教师不得有下列情形：损害国家利益，损害学生和学校合法权益的行为；在教育教学活动中有违背党的路线方针政策的言行；在科研工作中弄虚作假、抄袭剽窃、篡改侵吞他人学术成果、违规使用科研经费以及滥用学术资源和学术影响；影响正常教育教学工作的兼职兼薪行为；在招生、考试、学生推优、保研等工作中徇私舞弊；索要或收受学生及家长的礼品、礼金、有价证券、支付凭证等财物；对学生实施性骚扰或与学生发生不正当关系；其他违反高校教师职业道德的行为。有上述情形的，不得推荐。</w:t>
      </w:r>
    </w:p>
    <w:p>
      <w:pPr>
        <w:pStyle w:val="Style15"/>
        <w:spacing w:lineRule="exact" w:line="480" w:before="0" w:after="0"/>
        <w:ind w:firstLine="562"/>
        <w:jc w:val="both"/>
        <w:rPr/>
      </w:pPr>
      <w:r>
        <w:rPr>
          <w:rFonts w:cs="Tahoma"/>
          <w:b/>
          <w:sz w:val="28"/>
          <w:szCs w:val="28"/>
        </w:rPr>
        <w:t>三、评选推荐办法</w:t>
      </w:r>
    </w:p>
    <w:p>
      <w:pPr>
        <w:pStyle w:val="Normal"/>
        <w:widowControl/>
        <w:spacing w:lineRule="exact" w:line="48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各分工会评选推荐候选人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候选人从教学单位（二级学院、系、教学部）中产生，每个单位推荐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名候选人。各分工会负责组织本单位的评选推荐工作，必须成立由本单位党、政、工、学、团、专任教师代表等参加的不少于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人的评审小组进行评审推荐，分工会主席任组长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单位报送《推荐名单》，纸质材料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份，评审小组全体成员签字，加盖单位公章。同时报送《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秦皇岛市“师德标兵”推荐表》（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纸一张双面打印，</w:t>
      </w:r>
      <w:r>
        <w:rPr>
          <w:rFonts w:ascii="宋体;SimSun" w:hAnsi="宋体;SimSun" w:cs="宋体;SimSun"/>
          <w:color w:val="000000"/>
          <w:sz w:val="28"/>
          <w:szCs w:val="28"/>
        </w:rPr>
        <w:t>一式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份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字左右的事迹材料（事迹材料须详实生动，文字简练，要有典型事例，紧扣“师德”主题。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纸双面打印，仿宋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号字体，</w:t>
      </w:r>
      <w:r>
        <w:rPr>
          <w:rFonts w:ascii="宋体;SimSun" w:hAnsi="宋体;SimSun" w:cs="宋体;SimSun"/>
          <w:color w:val="000000"/>
          <w:sz w:val="28"/>
          <w:szCs w:val="28"/>
        </w:rPr>
        <w:t>一式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份</w:t>
      </w:r>
      <w:r>
        <w:rPr>
          <w:rFonts w:ascii="宋体;SimSun" w:hAnsi="宋体;SimSun" w:cs="宋体;SimSun"/>
          <w:color w:val="000000"/>
          <w:sz w:val="28"/>
          <w:szCs w:val="28"/>
        </w:rPr>
        <w:t>）、荣誉证书复印件（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纸</w:t>
      </w:r>
      <w:r>
        <w:rPr>
          <w:rFonts w:ascii="宋体;SimSun" w:hAnsi="宋体;SimSun" w:cs="宋体;SimSun"/>
          <w:color w:val="000000"/>
          <w:sz w:val="28"/>
          <w:szCs w:val="28"/>
        </w:rPr>
        <w:t>一式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份</w:t>
      </w:r>
      <w:r>
        <w:rPr>
          <w:rFonts w:ascii="宋体;SimSun" w:hAnsi="宋体;SimSun" w:cs="宋体;SimSun"/>
          <w:color w:val="000000"/>
          <w:sz w:val="28"/>
          <w:szCs w:val="28"/>
        </w:rPr>
        <w:t>），按推荐表、事迹材料、荣誉证书复印件的顺序使用抽杆文件夹装订成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册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上述所有材料务必于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前报学校工会，同时发送电子版至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gh8058272@163.com</w:t>
        </w:r>
      </w:hyperlink>
      <w:r>
        <w:rPr>
          <w:rFonts w:ascii="宋体;SimSun" w:hAnsi="宋体;SimSun" w:cs="宋体;SimSun"/>
          <w:b/>
          <w:color w:val="000000"/>
          <w:sz w:val="28"/>
          <w:szCs w:val="28"/>
        </w:rPr>
        <w:t>邮箱。逾期不报视为放弃，严格按照截止时间不再接收任何形式的申报和材料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联系人：董丽涛，电话： </w:t>
      </w:r>
      <w:r>
        <w:rPr>
          <w:rFonts w:cs="宋体;SimSun" w:ascii="宋体;SimSun" w:hAnsi="宋体;SimSun"/>
          <w:color w:val="000000"/>
          <w:sz w:val="28"/>
          <w:szCs w:val="28"/>
        </w:rPr>
        <w:t>8058272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学校评审推荐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评审推荐工作在纪委、监察处监督下进行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学校成立推选工作领导小组，由学校相关领导、相关部门人员组成，学校党委副书记宋绍富同志任组长，工会主席毕丹霞同志任副组长。推选工作领导小组领导学校评审推荐工作，制定我校推选办法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学校成立推荐工作委员会。学校推荐工作委员会根据推选办法进行会议推荐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将推荐结果在“校园网</w:t>
      </w:r>
      <w:r>
        <w:rPr>
          <w:rFonts w:ascii="宋体;SimSun" w:hAnsi="宋体;SimSun" w:cs="宋体;SimSun"/>
          <w:color w:val="000000"/>
          <w:sz w:val="28"/>
          <w:szCs w:val="28"/>
        </w:rPr>
        <w:t>—</w:t>
      </w:r>
      <w:r>
        <w:rPr>
          <w:rFonts w:ascii="宋体;SimSun" w:hAnsi="宋体;SimSun" w:cs="宋体;SimSun"/>
          <w:color w:val="000000"/>
          <w:sz w:val="28"/>
          <w:szCs w:val="28"/>
        </w:rPr>
        <w:t>办公系统</w:t>
      </w:r>
      <w:r>
        <w:rPr>
          <w:rFonts w:ascii="宋体;SimSun" w:hAnsi="宋体;SimSun" w:cs="宋体;SimSun"/>
          <w:color w:val="000000"/>
          <w:sz w:val="28"/>
          <w:szCs w:val="28"/>
        </w:rPr>
        <w:t>—</w:t>
      </w:r>
      <w:r>
        <w:rPr>
          <w:rFonts w:ascii="宋体;SimSun" w:hAnsi="宋体;SimSun" w:cs="宋体;SimSun"/>
          <w:color w:val="000000"/>
          <w:sz w:val="28"/>
          <w:szCs w:val="28"/>
        </w:rPr>
        <w:t>工会通知”进行公示，公示期一周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报学校党委批准后，按照分配名额上报秦皇岛市教科文卫工会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Tahoma"/>
          <w:b/>
          <w:sz w:val="28"/>
          <w:szCs w:val="28"/>
        </w:rPr>
        <w:t>四、相关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分工会要高度重视，本单位评审小组要制定评选办法，坚持公平、公正、公开评选，确保质量。对确定的推荐候选人及其主要事迹要在本单位师生中进行公示，特别要注意听取学生的反应。要将此次评选活动与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color w:val="000000"/>
          <w:sz w:val="28"/>
          <w:szCs w:val="28"/>
        </w:rPr>
        <w:t>习贯彻《高等学校教师职业道德规范》、培育和践行社会主义核心价值观、学习贯彻</w:t>
      </w:r>
      <w:r>
        <w:rPr>
          <w:rFonts w:ascii="宋体;SimSun" w:hAnsi="宋体;SimSun" w:cs="宋体;SimSun"/>
          <w:sz w:val="28"/>
          <w:szCs w:val="28"/>
        </w:rPr>
        <w:t>《河北科技师范学</w:t>
      </w:r>
      <w:r>
        <w:rPr>
          <w:rFonts w:ascii="宋体;SimSun" w:hAnsi="宋体;SimSun" w:cs="宋体;SimSun"/>
          <w:color w:val="000000"/>
          <w:sz w:val="28"/>
          <w:szCs w:val="28"/>
        </w:rPr>
        <w:t>院教职工行为规范》以及“严肃师生考勤，规范师生行为，推进‘三风’建设”活动结合起来，与正在开展的“四讲一守”、“两学一做”学习教育结合起来，与解放思想大讨论和推进应用型大学建设结合起来，积极引导广大教师做有理想信念、有道德情操、有扎实学识、有仁爱之心的党和人民满意的好老师，大力弘扬“学高为师、行为世范”的高尚师德和无私奉献精神，遵循“敏学修身，</w:t>
      </w:r>
      <w:r>
        <w:rPr>
          <w:rFonts w:ascii="宋体;SimSun" w:hAnsi="宋体;SimSun" w:cs="宋体;SimSun"/>
          <w:sz w:val="28"/>
          <w:szCs w:val="28"/>
        </w:rPr>
        <w:t>乐业创新”校训，切实加强我校教师队伍的师德师风建设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校推选工作领导小组将对师德标兵进行跟踪了解，若发现先进事迹与事实不符，将上报秦皇岛市教科文卫工会取消其荣誉，并对推荐单位进行通报批评。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020"/>
        <w:rPr/>
      </w:pPr>
      <w:r>
        <w:rPr>
          <w:rFonts w:ascii="宋体;SimSun" w:hAnsi="宋体;SimSun" w:cs="宋体;SimSun"/>
          <w:sz w:val="28"/>
          <w:szCs w:val="28"/>
        </w:rPr>
        <w:t>校工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秦皇岛市“师德标兵”候选人推选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《推荐名单》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秦皇岛市“师德标兵”候选人推选办法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学校推荐工作委员会</w:t>
      </w:r>
      <w:r>
        <w:rPr>
          <w:rFonts w:ascii="宋体;SimSun" w:hAnsi="宋体;SimSun" w:cs="宋体;SimSun"/>
          <w:color w:val="000000"/>
          <w:sz w:val="28"/>
          <w:szCs w:val="28"/>
        </w:rPr>
        <w:t>临时确定评委</w:t>
      </w:r>
      <w:r>
        <w:rPr>
          <w:rFonts w:ascii="宋体;SimSun" w:hAnsi="宋体;SimSun" w:cs="宋体;SimSun"/>
          <w:sz w:val="28"/>
          <w:szCs w:val="28"/>
        </w:rPr>
        <w:t>进行会议推荐。</w:t>
      </w:r>
      <w:r>
        <w:rPr>
          <w:rFonts w:ascii="宋体;SimSun" w:hAnsi="宋体;SimSun" w:cs="宋体;SimSun"/>
          <w:color w:val="000000"/>
          <w:sz w:val="28"/>
          <w:szCs w:val="28"/>
        </w:rPr>
        <w:t>实际到会评委不少于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人方可开会。评审推荐工作在纪委、监察处监督下进行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会议推荐程序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对各单位推荐的候选人首先进行资格审查，通过者作为正式候选人参加投票推荐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审查内容：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是否是截止到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在我校工作满五年，是否是专职从事教育教学工作的在编在岗一线专任教师。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是否近五年来（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以来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获得过校级（含校级）以上的荣誉称号（</w:t>
      </w:r>
      <w:r>
        <w:rPr>
          <w:rFonts w:ascii="宋体;SimSun" w:hAnsi="宋体;SimSun" w:cs="宋体;SimSun"/>
          <w:color w:val="000000"/>
          <w:sz w:val="28"/>
          <w:szCs w:val="28"/>
        </w:rPr>
        <w:t>荣誉称号仅指由学校相关部门组织评选或推荐产生的荣誉称号，未经学校评选推荐或在专项活动、业务考核中获得名次和荣誉称号的，不视为荣誉称号，应视为相应工作业绩）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以来获得过市级（含市级）以上职工职业道德建设标兵、职工职业道德模范、教书育人楷模、“三育人”先进个人、师德先进个人、师德标兵荣誉称号的，不再参与此次评选活动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在审阅材料的基础上，采取无记名投票打分的方式推荐。具体办法如下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每位评委分别为每位候选人进行打分，打分区间</w:t>
      </w:r>
      <w:r>
        <w:rPr>
          <w:rFonts w:cs="宋体;SimSun" w:ascii="宋体;SimSun" w:hAnsi="宋体;SimSun"/>
          <w:color w:val="000000"/>
          <w:sz w:val="28"/>
          <w:szCs w:val="28"/>
        </w:rPr>
        <w:t>80-100</w:t>
      </w:r>
      <w:r>
        <w:rPr>
          <w:rFonts w:ascii="宋体;SimSun" w:hAnsi="宋体;SimSun" w:cs="宋体;SimSun"/>
          <w:color w:val="000000"/>
          <w:sz w:val="28"/>
          <w:szCs w:val="28"/>
        </w:rPr>
        <w:t>分，整数打分，统分时去掉两个最高分和两个最低分，计算每人的平均分数，保留三位小数。按得分由高到低进行排序，取前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名进行差额公示。如果因分数相同不能确定前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名排序，则就分数相同者再次进行打分直至排出顺序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公示期满，按得分由高到低取前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名，报学校党委批准后，上报秦皇岛市教科文卫工会。公示期间如发现拟报人选有问题，依次递补。</w:t>
      </w:r>
    </w:p>
    <w:p>
      <w:pPr>
        <w:pStyle w:val="Normal"/>
        <w:spacing w:lineRule="exact" w:line="480"/>
        <w:ind w:firstLine="49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校推选工作领导小组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推荐名单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sz w:val="30"/>
          <w:szCs w:val="30"/>
        </w:rPr>
      </w:pPr>
      <w:r>
        <w:rPr>
          <w:rFonts w:eastAsia="方正小标宋简体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校工会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经我单位评审小组评审，决定向学校推荐            老师参加</w:t>
      </w:r>
      <w:r>
        <w:rPr>
          <w:rFonts w:cs="宋体;SimSun" w:ascii="宋体;SimSun" w:hAnsi="宋体;SimSun"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color w:val="000000"/>
          <w:sz w:val="30"/>
          <w:szCs w:val="30"/>
        </w:rPr>
        <w:t>年秦皇岛市“师德标兵”候选人的推选评比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评审小组成员签字：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评审小组组长（分工会主席）签字：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ind w:firstLine="33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评审时间：</w:t>
      </w:r>
    </w:p>
    <w:p>
      <w:pPr>
        <w:pStyle w:val="Normal"/>
        <w:ind w:firstLine="33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单位盖章：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sz w:val="28"/>
    </w:rPr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8058272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11:00Z</dcterms:created>
  <dc:creator>YlmF</dc:creator>
  <dc:description/>
  <cp:keywords/>
  <dc:language>en-US</dc:language>
  <cp:lastModifiedBy>Administrator</cp:lastModifiedBy>
  <cp:lastPrinted>2013-04-19T11:21:00Z</cp:lastPrinted>
  <dcterms:modified xsi:type="dcterms:W3CDTF">2016-06-15T03:48:00Z</dcterms:modified>
  <cp:revision>37</cp:revision>
  <dc:subject/>
  <dc:title>河北科技师范学院工会</dc:title>
</cp:coreProperties>
</file>